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苦苓～講座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愛上國文課一次就夠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宣傳文字稿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市社教館講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《知名作家》苦苓主講「愛上國文課一次就夠！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採網路報名，詳情請上該館網站查詢。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b w:val="false"/>
      <w:bCs w:val="false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29:00Z</dcterms:created>
  <dc:creator>user</dc:creator>
  <dc:description/>
  <cp:keywords/>
  <dc:language>en-US</dc:language>
  <cp:lastModifiedBy>Office</cp:lastModifiedBy>
  <dcterms:modified xsi:type="dcterms:W3CDTF">2020-08-20T07:37:00Z</dcterms:modified>
  <cp:revision>16</cp:revision>
  <dc:subject/>
  <dc:title/>
</cp:coreProperties>
</file>