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龍應台～講座：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龍應台首部長篇小說《大武山下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與龍應台面對面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宣傳文字稿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市社教館講座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日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邀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《知名作家》龍應台主講「龍應台首部長篇小說《大武山下》與龍應台面對面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網路報名參加講座，贈送作者手繪印製「大武山下文學地圖」乙張；國高中生、家長及教育工作者於姓名欄位加註身分【例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曾閱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三家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】且於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進場者，加贈手繪書籤乙張！詳情請上該館網站查詢。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1">
    <w:name w:val="title1"/>
    <w:qFormat/>
    <w:rPr>
      <w:b w:val="false"/>
      <w:bCs w:val="false"/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7:29:00Z</dcterms:created>
  <dc:creator>user</dc:creator>
  <dc:description/>
  <cp:keywords/>
  <dc:language>en-US</dc:language>
  <cp:lastModifiedBy>FENNY</cp:lastModifiedBy>
  <dcterms:modified xsi:type="dcterms:W3CDTF">2020-09-02T04:32:00Z</dcterms:modified>
  <cp:revision>18</cp:revision>
  <dc:subject/>
  <dc:title/>
</cp:coreProperties>
</file>